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>
          <w:sz w:val="28"/>
          <w:szCs w:val="28"/>
        </w:rPr>
        <w:t>Warszawa, dnia 27 lutego 2013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7138547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206657862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i Marzena Prymas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tarowiejska 14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-120 Władysławowo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517/2013-TK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 ust. 1, art. 37 ust. 1 - 3 oraz art. 40 ustawy z dnia 29 grudnia 1992 r. o radiofonii i telewizji (Dz. U. z 2011 r. Nr 43, poz. 226, z późn. zm.), w związku z art. 104 ustawy z dnia 14 czerwca 1960 r. Kodeks postępowania administracyjnego (Dz. U. z 2000r. Nr 98, poz. 1071, z późn. zm.), po rozpatrzeniu wniosku Nr DR.441.15.2012  z dnia 14 maja 2012r. (data wpływu do Biura KRRiT 21 maj 2012 r.) Pani Marzeny Prymas zamieszkałej w Gdańsku, prowadzącej działalność gospodarczą pod firmą „Commedia Marzena Prymas” z siedzibą we Władysławowie oraz w wykonaniu uchwały Krajowej Rady Radiofonii i Telewizji Nr 435/2012 z dnia 20 listopada 2012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po porozumieniu z Prezesem Urzędu Komunikacji Elektronicznej w zakresie postanowień pkt. 1 lit. e niniejszej koncesji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>Pan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arzenie Prymas </w:t>
      </w:r>
      <w:r>
        <w:rPr>
          <w:sz w:val="28"/>
          <w:szCs w:val="28"/>
        </w:rPr>
        <w:t xml:space="preserve">zamieszkałej w Gdańsku, prowadzącej działalność gospodarczą pod firmą „Commedia Marzena Prymas” z siedzibą we Władysławowie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 telekomunikacyjnej programu telewizyjnego pod nazwą </w:t>
      </w:r>
      <w:r>
        <w:rPr>
          <w:b/>
          <w:sz w:val="28"/>
          <w:szCs w:val="28"/>
        </w:rPr>
        <w:t xml:space="preserve">„NORDA CASSUBIA TV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0,5 godziny na dobę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do których przestrzegania po uzyskaniu koncesji Wnioskodawca się zobowiązał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 telekomunikacyjnej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S-SAT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rcin Dariusz Pryma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Gen. Hallera 1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ładysławowo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ładysławow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7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27 lutego 2013 r. i wygasa z dniem 26 lutego 2023 r.</w:t>
      </w:r>
    </w:p>
    <w:p>
      <w:pPr>
        <w:pStyle w:val="List"/>
        <w:numPr>
          <w:ilvl w:val="0"/>
          <w:numId w:val="2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1 miesiąc od daty wyda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Pani Marzena Prymas złożyła wniosek o udzielenie koncesji na rozpowszechnianie programu telewizyjnego w sieci telekomunikacyjnej w dniu 21 maja 2012 r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wniosek nr DR.441.15.2012). Pani Marzena Prymas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jest obywatelką polską, zamieszkałą w Gdańsku i prowadzi działalność gospodarczą pod firmą „Commedia Marzena Prymas” z siedzibą we Władysławowie przy ul. Starowiejskiej 14</w:t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stąpił o koncesję na rozpowszechnianie programu o charakterze uniwersalnym, który będzie zawierał audycje informacyjne w wymiarze 80% oraz audycje publicystyczne w wymiarze 10%. </w:t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</w:t>
      </w:r>
      <w:r>
        <w:rPr>
          <w:color w:val="000000"/>
          <w:sz w:val="28"/>
          <w:szCs w:val="28"/>
        </w:rPr>
        <w:t>,  w wymiarze co najmniej 0,5 godziny na dobę.</w:t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zadeklarował udział w rocznym czasie nadawania programu audycji wytworzonych przez Wnioskodawcę lub na jego zamówienie albo we współdziałaniu z innymi nadawcami w wysokości 100%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oku o sygnaturze akt II GSK 34/06, rozpoznając skargę kasacyjną Przewodniczącego KRRiT od wyroku Wojewódzkiego Sądu Administracyjnego z dnia 27 lipca 2005 roku o sygnaturze akt VI SA/Wa 163/05 w sprawie ze skargi Telewizji Polsat S.A. z siedzibą w Warszawie na decyzję Przewodniczącego KRRiT Nr DK - 231/2004 - 1/171/P z dnia 15 listopada 2004 roku stwierdził, że żaden z powołanych przez Przewodniczącego KRRiT przepisów Konstytucji ani ustawy o 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i telewizji, jak również kompetencje Przewodniczącego KRRiT nie uzasadniają takiego wpływu na kształt programu Koncesjonariusza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daniem NSA ustawa nakłada na Koncesjonariusza pewne obowiązki dotyczące wymiaru czasowego niektórych nadawanych programów (np. art. 15 ust. 1-3, art. 15 a ust. 1, art. 16 ust. 2 ustawy o radiofonii i telewizji.). Są to obowiązki powstałe ex lege, które nie mogą być rozszerzone w decyzji koncesyjnej. </w:t>
      </w:r>
    </w:p>
    <w:p>
      <w:pPr>
        <w:pStyle w:val="Normal"/>
        <w:ind w:hanging="0"/>
        <w:rPr/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 1 niniejszej decyzji koncesyjnej, co pozwoli na uniknięcie sytuacji, w której organ koncesyjny wyznacza treść koncesji w zakresie dotyczącym struktury nadawanego programu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ani Marzena Prymas wystąpiła o udzielenie koncesji na rozpowszechnianie programu </w:t>
      </w:r>
      <w:r>
        <w:rPr>
          <w:color w:val="000000"/>
          <w:sz w:val="28"/>
          <w:szCs w:val="28"/>
        </w:rPr>
        <w:t>w następującej sieci telekomunikacyjnej: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S-SAT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rcin Dariusz Pryma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Gen. Hallera 1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ładysławowo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ładysławow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7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osób rozpowszechniania programu określony w pkt. 1 koncesji został zaakceptowany przez Prezesa Urzędu Komunikacji Elektronicznej postanowieniem nr DZC-WTV-073-20/12(2) z dnia 10 grudnia 2012r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12 lutego 2013 r. Prezes Urzędu Komunikacji Elektronicznej poinformował Przewodniczącego KRRiT, iż Pani Marzena Prymas nie złożyła wniosku o ponowne rozpatrzenie sprawy i postanowienie nr DZC-WTV-073-20/12(2) jest prawomocne.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Krajowa Rada Radiofonii i Telewizji przyznając Pani Marzenie Prymas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rmin wygaśnięcia koncesji ustalono na dzień 26 lutego 2023 r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 ustawy o radiofonii i telewizji (Dz. U. z 2011 r. Nr 43, poz. 226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1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/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Kodeksu postępowania administracyjnego stronie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1.</w:t>
        <w:tab/>
        <w:t>Pani Marzena Prymas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517/2013-TK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517/2013-TK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49:00Z</dcterms:created>
  <dc:creator>p206-2</dc:creator>
  <dc:description/>
  <cp:keywords/>
  <dc:language>en-US</dc:language>
  <cp:lastModifiedBy>Sobocinska Agnieszka</cp:lastModifiedBy>
  <cp:lastPrinted>2013-02-27T12:54:00Z</cp:lastPrinted>
  <dcterms:modified xsi:type="dcterms:W3CDTF">2013-02-27T11:54:00Z</dcterms:modified>
  <cp:revision>8</cp:revision>
  <dc:subject/>
  <dc:title>Wzór koncesji</dc:title>
</cp:coreProperties>
</file>